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74-1302/2025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апреля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ООО «Сургутпромавтоматика» Ершова Алексея Леонидовича, </w:t>
      </w:r>
      <w:r>
        <w:rPr>
          <w:rStyle w:val="CatPassportDatagrp2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ршов А.Л., являясь директором ООО «Сургутпромавтоматика», расположенного по адресу: ул. Есенина, д. 44а, г.п. Белый Яр, Сургутский район, ХМАО-Югр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ст.ст. 17, 19, 24 Фе</w:t>
      </w:r>
      <w:r>
        <w:rPr>
          <w:rFonts w:eastAsia="Times New Roman" w:cs="Times New Roman"/>
          <w:sz w:val="28"/>
          <w:szCs w:val="28"/>
          <w:lang w:val="en-US" w:bidi="en-US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10.2024 года в территориальный орган Фонда пенсионного и социального страхования Российской Федерации сведения о начисленных страховых взносах в составе единой формы сведений (ЕФС-1) за 9 месяцев 2024 года (фактически сведения представлены 26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10.2024 год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чем совершил 26.10.2024 года в 00 часов 01 минута административное правонарушение, предусмотренное ч. 2 ст. 15.33 КоАП РФ – нарушение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yclub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ршов А.Л., извещенный о времени и месте судебного заседания, не явился. Ершов А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дело может быть рассмотрено в отсутствие Ершова А.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Сургутпромавтоматика» Ершова А.Л. в совершении административного правонарушения, предусмотренного ч. 2 ст. 15.33 КоАП РФ подтверждается: протоколом об административном правонарушении от 31.01.2025 г., в котором указаны место, время и событие административного правонарушения; распечаткой с программного комплекса, согласно которой сведения представлены 26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10.2024 г.</w:t>
      </w:r>
      <w:r>
        <w:rPr>
          <w:rFonts w:eastAsia="Times New Roman" w:cs="Times New Roman"/>
          <w:sz w:val="28"/>
          <w:szCs w:val="28"/>
          <w:lang w:val="en-US" w:bidi="en-US"/>
        </w:rPr>
        <w:t>; выпиской из Единого государственного реестра юридических лиц от 22.11.2024 г., которая содержит сведения о юридическом лице - ООО «Сургутпромавтоматика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«Сургутпромавтоматика» Ершова А.Л. установленной и доказанной. Суд его действия квалифицирует по ч. 2 ст. 15.33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директора ООО «Сургутпромавтоматика» Ершова Алексея Леонид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Ершову А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310125001520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8rplc15">
    <w:name w:val="cat-PassportData grp-28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